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poca 2007/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do Oficial N.º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ção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Relembramos a todos os clubes que devem proceder à sua filiação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lertamos os clubes que não indicaram duplas de árbitros para o curso de árbitros a realizar no inicio de Outubro, que o devem fazer até ao próximo dia 15 de Setembro, incorrendo em penalizações de acordo com o regulamento geral da FAP e associ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spor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2.1. Acta dos Sorteios: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PA04 – Uma única equipa inscrita – Vela de Tavira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06 – Uma equipa filiada – Gil Eanes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A07 – Torneio de Abertura de Juvenis Masculinos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Equipas Participante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. Vela de Tavir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C lacobrigense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Resultado do Sorteio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 - 1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. Vela de Tavira -2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Lacobrigense – 3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atas das Jornad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14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0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1/09/08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szCs w:val="24"/>
        </w:rPr>
        <w:t>4. Forma de Disputa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xT a uma volt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Marcação de Campos e Hor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 marcação deve ser efectuada até ao próximo dia 5 de Setembr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A09 – Taça do Algarve de Juvenis Femininos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Equipas Participante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Gil Eanes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cademia Alto da Colin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Resultado do Sorteio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cademia Alto da Colina - 1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Gil Eanes -2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atas das Jornad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0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7/09/08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szCs w:val="24"/>
        </w:rPr>
        <w:t>4. Forma de Disputa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xT a duas voltas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Marcação de Campos e Hor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 marcação deve ser efectuada até ao próximo dia 5 de Setembro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A10 – Torneio de Abertura de Iniciados Masculinos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Equipas Participante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. Vela de Tavir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Resultado do Sorteio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 - 1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. Vela de Tavira -2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atas das Jornad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13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0/09/08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szCs w:val="24"/>
        </w:rPr>
        <w:t>4. Forma de Disputa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xT a duas voltas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Marcação de Campos e Hor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 marcação deve ser efectuada até ao próximo dia 5 de Setembro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A12 – Torneio de Abertura de Iniciados Femininos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Equipas Participante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. Vela de Tavir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Gil Eanes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Resultado do Sorteio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Lagoa A.C. - 1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. Vela de Tavira -3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Gil Eanes – 2 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atas das Jornad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14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1/09/08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8/09/08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szCs w:val="24"/>
        </w:rPr>
        <w:t>4. Forma de Disputa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xT a uma volta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Marcação de Campos e Horas: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 marcação deve ser efectuada até ao próximo dia 5 de Setembro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2. Estão abertas candidaturas às seguintes concentrações:</w:t>
      </w:r>
    </w:p>
    <w:p>
      <w:pPr>
        <w:pStyle w:val="TextBody"/>
        <w:spacing w:lineRule="auto" w:line="480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480"/>
        <w:ind w:firstLine="709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inis:</w:t>
      </w:r>
    </w:p>
    <w:p>
      <w:pPr>
        <w:pStyle w:val="TextBody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 xml:space="preserve">Masculinos – </w:t>
        <w:tab/>
        <w:t>04/10/08; 18/10/08; 01/11/08; 15/11/08; 29/11/08; 13/12/08</w:t>
      </w:r>
    </w:p>
    <w:p>
      <w:pPr>
        <w:pStyle w:val="TextBody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 xml:space="preserve">Femininos – </w:t>
        <w:tab/>
        <w:t>12/10/08; 26/10/08; 09/11/08; 23/11/08; 07/12/08</w:t>
      </w:r>
    </w:p>
    <w:p>
      <w:pPr>
        <w:pStyle w:val="TextBody"/>
        <w:spacing w:lineRule="auto" w:line="48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Bambis:</w:t>
      </w:r>
    </w:p>
    <w:p>
      <w:pPr>
        <w:pStyle w:val="TextBody"/>
        <w:spacing w:lineRule="auto" w:line="480"/>
        <w:ind w:left="1415" w:firstLine="709"/>
        <w:jc w:val="both"/>
        <w:rPr>
          <w:rFonts w:ascii="Tahoma" w:hAnsi="Tahoma" w:cs="Tahoma"/>
          <w:b/>
          <w:b/>
          <w:szCs w:val="24"/>
        </w:rPr>
      </w:pPr>
      <w:r>
        <w:rPr/>
        <w:t>19/10/08; 02/11/08; 11/11/08; 14/12/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 DIRECÇÃO </w:t>
      </w:r>
    </w:p>
    <w:sectPr>
      <w:headerReference w:type="default" r:id="rId2"/>
      <w:footerReference w:type="default" r:id="rId3"/>
      <w:type w:val="nextPage"/>
      <w:pgSz w:w="11906" w:h="16838"/>
      <w:pgMar w:left="2127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27" w:hanging="284"/>
      <w:rPr>
        <w:b/>
        <w:b/>
      </w:rPr>
    </w:pPr>
    <w:r>
      <w:rPr>
        <w:b/>
      </w:rPr>
      <w:t>_____________________________________________________________________________________________</w:t>
    </w:r>
  </w:p>
  <w:p>
    <w:pPr>
      <w:pStyle w:val="Footer"/>
      <w:ind w:left="-567" w:right="-427" w:hanging="284"/>
      <w:jc w:val="center"/>
      <w:rPr/>
    </w:pPr>
    <w:r>
      <w:rPr/>
      <w:t>Contribuinte Nº 501 590 048 – Tel. / Fax: 281 326 229 – Rua do Óculo, Nº 22-B – 8800-341 Tav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226060</wp:posOffset>
          </wp:positionV>
          <wp:extent cx="80962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SSOCIAÇÃO DE ANDEBOL DO ALGARV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undada em 07 de Julho de 1971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skerville Old Face;Goudy Old Style" w:hAnsi="Baskerville Old Face;Goudy Old Style" w:cs="Baskerville Old Face;Goudy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Goudy Old Style" w:hAnsi="Baskerville Old Face;Goudy Old Style" w:cs="Baskerville Old Face;Goudy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;Goudy Old Style" w:hAnsi="Baskerville Old Face;Goudy Old Style" w:cs="Baskerville Old Face;Goudy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09:00Z</dcterms:created>
  <dc:creator>*</dc:creator>
  <dc:description/>
  <cp:keywords/>
  <dc:language>en-US</dc:language>
  <cp:lastModifiedBy>User</cp:lastModifiedBy>
  <cp:lastPrinted>2006-07-28T15:58:00Z</cp:lastPrinted>
  <dcterms:modified xsi:type="dcterms:W3CDTF">2008-09-01T19:09:00Z</dcterms:modified>
  <cp:revision>2</cp:revision>
  <dc:subject/>
  <dc:title>À Federação de Andebol de Portugal</dc:title>
</cp:coreProperties>
</file>